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60960</wp:posOffset>
            </wp:positionV>
            <wp:extent cx="1133475" cy="1171575"/>
            <wp:effectExtent l="0" t="0" r="0" b="0"/>
            <wp:wrapNone/>
            <wp:docPr id="1" name="Picture 3" descr="ตราครุฑ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ตราครุฑ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</w:rPr>
        <w:t xml:space="preserve">= </w:t>
      </w:r>
      <w:r>
        <w:rPr>
          <w:rFonts w:ascii="TH SarabunIT๙" w:hAnsi="TH SarabunIT๙" w:cs="TH SarabunIT๙"/>
          <w:b/>
          <w:b/>
          <w:bCs/>
        </w:rPr>
        <w:t xml:space="preserve">สำเนาคู่ฉบับ </w:t>
      </w:r>
      <w:r>
        <w:rPr>
          <w:rFonts w:cs="TH SarabunIT๙" w:ascii="TH SarabunIT๙" w:hAnsi="TH SarabunIT๙"/>
          <w:b/>
          <w:bCs/>
        </w:rPr>
        <w:t>=</w:t>
      </w:r>
    </w:p>
    <w:p>
      <w:pPr>
        <w:pStyle w:val="Title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itle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itle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ตำบลมาบปลาเค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หลักเกณฑ์และวิธีการประเมินผลการปฏิบัติงานของ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๒</w:t>
      </w:r>
      <w:r>
        <w:rPr>
          <w:rFonts w:cs="TH SarabunIT๙" w:ascii="TH SarabunIT๙" w:hAnsi="TH SarabunIT๙"/>
          <w:b/>
          <w:bCs/>
          <w:sz w:val="32"/>
          <w:szCs w:val="32"/>
        </w:rPr>
        <w:t>5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ประกาศคณะกรรมการพนักงานองค์การบริหารส่วนตำบลจังหวัดเพชรบุรี  เรื่อง หลักเกณฑ์และเงื่อนไขเกี่ยวกับหลักเกณฑ์และวิธีการ</w:t>
      </w:r>
      <w:bookmarkStart w:id="0" w:name="_GoBack"/>
      <w:bookmarkEnd w:id="0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เมินผลการปฏิบัติงานของราชการหรือพนักงานส่วนท้องถิ่น       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๕๕๘  ลงวันที่ ๓๐ ธันวาคม ๒๕๕๘ ได้กำหนดให้นำหลักเกณฑ์และวิธีการประเมินผลการปฏิบัติงานของพนักงานองค์การบริหารส่วนตำบลให้เป็นไปตามระบบการบริหารผลงา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Performance Management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ื่อให้สอดคล้องกับระบบการบริหารผลงา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Performance Management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ระบบจำแนกตำแหน่ง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บบแท่ง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นั้น องค์การบริหารส่วนตำบลตำบลมาบปลาเค้า จึงประกาศหลักเกณฑ์และวิธีการประเมินผลการปฏิบัติราชการของพนักงา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องค์การบริหารส่วนตำบลตำบลมาบปลาเค้า สำหรับรอบการ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 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การประเมินและสัดส่วนคะแนนของแต่ละองค์ประกอบ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ประเมินผล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ารบริหารส่วนตำบลตำบลตำบลมาบปลาเค้า  กำหนดให้มีการประเมิน  ๒ องค์ประกอบ ได้แก่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ลสัมฤทธิ์ของงาน ให้ประเมินจากปริมาณงาน คุณภาพของงาน ความรวดเร็ว หรือตรงตามเวลาที่กำหนด หรือความประหยัด หรือความคุ้มค่าของการใช้ทรัพยากร โดยมีสัดส่วนคะแนนคิดเป็น    ร้อยละ ๗๐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 พฤติกรรมการปฏิบัติราชการ ให้ประเมินจากสมรรถนะหลักตามที่คณะกรรมการกลางพนักงานองค์การบริหารส่วนตำบล กำหนดจำนวน ๕ สมรรถนะ และสมรรถนะตามสายงานตามมาตรฐานกำหนดตำแหน่งที่คณะกรรมการกลางพนักงานองค์การบริหารส่วนตำบลกำหนดจำนวน ๓ สมรรถนะโดยมีสัดส่วนคะแนนคิดเป็นร้อยละ ๓๐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ป็นการประเมินผลการปฏิบัติงานของพนักงานองค์การบริหารส่วนตำบล          มาบปลาเค้า  ที่อยู่ระหว่างทดลองปฏิบัติหน้าที่ราชการหรือมีระยะเวลาทดลองปฏิบัติหน้าที่ราชการอยู่ในรอบการประเมินให้ประเมินผลสัมฤทธิ์ของงานและพฤติกรรมการปฏิบัติราชการให้มีสัดส่วนคะแนนของแต่ละองค์ประกอบร้อยละ ๕๐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การประเมินผลสัมฤทธิ์ของงาน และพฤติกรรมการปฏิบัติราชการหรือสมรรถนะในการปฏิบัติราชการ ทั้งนี้ 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ารประเมินผลการปฏิบัติงาน 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ประเมินผลการปฏิบัติงาน  ให้ผู้บังคับบัญชาดังต่อไปนี้เป็นผู้มีอำนาจหน้าที่ใ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การปฏิบัติงานพนักงานองค์การบริหารส่วนตำบลมาบปลาเค้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 สำหรับปลัด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 สำหรับรองปลัดองค์การบริหารส่วนตำบล ผู้อำนวยการสำนัก ผู้อำนวยการกอง หรือส่วนราชการที่เรียกชื่ออย่างอื่นที่มีฐานะเทียบเท่าสำนักหรือก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 ผู้อำนวยการกอง หรือส่วนราชการที่เรียกชื่ออย่างอื่นที่มีฐานะเทียบเท่าสำนัก หรือ กอง สำหรับพนักงานองค์การบริหารส่วนตำบลที่อยู่ในบังคับบัญช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ป็นการประเมินพนักงานส่วนท้องถิ่นผู้ได้รับมอบหมายให้ไปช่วยราชการหรือปฏิบัติราชการในองค์กรปกครองส่วนท้องถิ่น หรือส่วนราชการ หรือหน่วยงานอื่นให้นายกองค์กรปกครองส่วนท้องถิ่นหรือหัวหน้าส่วนราชการ หรือหน่วยงานที่ผู้รับการประเมินไปช่วยราชการหรือปฏิบัติหน้าที่ราชการ แล้วแต่กรณีเป็นผู้ให้ข้อมูล และความเห็นเพื่อประกอบการประเมินของผู้มีอำนาจหน้าที่ประเม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ป็นการประเมินพนักงานส่วนท้องถิ่นผู้ได้โอนหรือย้าย หลังวันที่ ๑ มีนาคม หรือวันที่ ๑ กันยายน ให้ผู้บังคับบัญชาซึ่งเป็นผู้มีอำนาจหน้าที่ประเมินผลการปฏิบัติงานในองค์การบริหารส่วนตำบลตำบลพิมานเดิมก่อนการโอน หรือย้ายเป็นผู้ประเมินผลการปฏิบัติงานของข้าราชการผู้นั้นแล้วจัดส่งผลการประเมินการปฏิบัติการงานในองค์ปกครองส่วนท้องถิ่น  หรือส่วนราชการ  หรือหน่วยงานอื่นต้นสังกัดใหม่ เพื่อประกอบการพิจารณา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ประเมินผลการปฏิบัติงานของพนักงานส่วนท้องถิ่นให้ดำเนินการตามวิธีการ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่อนเริ่มรอบการประเมินหรือในช่วงเริ่มรอบการประเมินให้ประกาศหลักเกณฑ์และวิธีการประเมินผลการปฏิบัติงานให้ข้าราชการในสังกัด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รอบการประเมินให้ผู้มีอำนาจหน้าที่ประเมิน และผู้รับการประเมินกำหนดข้อตกลงร่วมกันเกี่ยวกับการมอบหมายงาน และการประเมินผลการปฏิบัติงานกำหนดตัวชี้วัด หรือหลักฐานบ่งชี้ความสำเร็จของงานอย่างเป็นรูปธรรมและเหมาะสมกับลักษณะงาน สำหรับการกำหนดตัวชี้วัด ให้พิจารณาวิธีการถ่ายถอดจากบนลงล่างเป็นหลักก่อน  ในกรณีที่ไม่อาจดำเนินการได้หรือไม่เพียงพอ อาจเลือกวิธีการกำหนดตัวชี้วัดวิธีใดวิธีหนึ่ง หรือจะหลายวิธีที่เหมาะสมแทนหรือเพิ่มเติม รวมทั้งระบุพฤติกรรมหรือสมรรถนะในการปฏิบัติราชการไว้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รอบการประเมินให้ผู้มีอำนาจหน้าที่ประเมิน ทำการประเมินผลการปฏิบัติงานของผู้รับการประเมินตามหลักเกณฑ์และวิธีการที่ได้ประกาศไว้ และตามข้อตกลงที่ได้ทำไว้กับผู้รับการประเม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เปลี่ยนแปลงเชิงนโยบาย หรืองานที่ได้รับมอบหมาย หรือมีการย้ายเปลี่ยนตำแหน่งหรือหน้าที่ความรับผิดชอบ ให้ผู้ประเมินและผู้รับการประเมินร่วมกันพิจารณาปรับเปลี่ยนข้อตกลงผลการปฏิบัติงานในระยะการประเมินได้ โดยให้ผู้ประเมินเป็นผู้มีอำนาจในการอนุมัติเปลี่ยนแปลงข้อตก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อบการประเมินให้ผู้มีอำนาจหน้าที่ประเมิน ให้คำปรึกษาแนะนำ  ผู้รับการประเมินเพื่อการปรับปรุง แก้ไข พัฒนาเพื่อนำไปสู่ผลสัมฤทธิ์ของงาน และพฤติกรรมหรือสมรรถนะ  ในการปฏิบัติราชการ  และเมื่อสิ้นรอบการประเมินผู้ประเมินดังกล่าวกับผู้รับการประเมินควรร่วมกันทำการวิเคราะห์ผลสำเร็จของงาน และพฤติกรรมหรือสมรรถนะในการปฏิบัติงาน เพื่อหาความจำเป็นในการพัฒนาเป็นรายบุคคล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/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เมินผล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เมินผลการปฏิบัติงานในแต่ละครั้ง ให้ผู้มีอำนาจหน้าที่ประเมินแจ้งผล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ให้ผู้รับการประเมินทราบเป็นรายบุคคล  โดยให้ผู้รับการประเมินลงลายมือชื่อรับทรา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 กรณีที่ผู้รับการประเมินไม่ยินยอมลงลายมือชื่อรับทราบผลการประเมิน ให้ผู้ประเมินจัดหาพนักงานส่วนท้องถิ่นอย่างน้อยสองคนลงลายมือชื่อเป็นพยานว่าได้มีการแจ้งผลการประเมินดังกล่าว ให้เจ้าตัวทราบแล้วไว้เพื่อเป็นหลักฐาน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มีอำนาจหน้าที่ประเมินโดยความเห็นชอบของผู้บังคับบัญชาเหนือขึ้นไปอีกข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ึ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ผลการประเมินผลการปฏิบัติงานของข้าราชการในหน่วยงานของตนเสนอต่อคณะกรรมการกลั่นกรองการประเมินผลการปฏิบัติงานของพนักงานส่วนท้องถิ่นก่อนนำเสนอต่อนายก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รปกครองส่วนท้องถิ่นหรือผู้บังคับบัญชาที่ได้รับมอบ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าศรายชื่อข้าราชการ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นักงานส่วนท้องถิ่นผู้มีผลการปฏิบัติงานอยู่ในระดับดีเด่นในที่เปิดเผยให้ทราบโดย</w:t>
      </w:r>
      <w:r>
        <w:rPr>
          <w:rFonts w:ascii="TH SarabunIT๙" w:hAnsi="TH SarabunIT๙" w:cs="TH SarabunIT๙"/>
          <w:sz w:val="32"/>
          <w:sz w:val="32"/>
          <w:szCs w:val="32"/>
        </w:rPr>
        <w:t>ทั่วกัน เพื่อเป็นการยกย่องชมเชยและสร้างแรงจูงใจ เพื่อพนักงานองค์การบริหารส่วนตำบลได้นำไปเป็นตัวอย่างในการพัฒนาผลการปฏิบัติงานในรอบการประเมินต่อไปให้ดียิ่งขึ้น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นำผลคะแนนการประเมินผลการปฏิบัติงานมาจัดกลุ่มตามผลคะแนนเป็น ๕ ระดับคือ ดีเด่น ดีมาก ดี พอใช้ และต้องปรับปรุง โดยมีช่วงคะแนนประเมิน  ของแต่ละระดับ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ด่น ต้องมีช่วงคะแนนประเมินตั้งแต่ร้อยละ ๙๐ ขึ้นไป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ดีมาก ต้องมีช่วงคะแนนประเมินตั้งแต่ร้อยละ ๘๐ แต่ไม่ถึงร้อยละ ๙๐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 ต้องมีช่วงคะแนนประเมินตั้งแต่ร้อยละ ๗๐ แต่ไม่ถึงร้อยละ ๘๐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พอใช้ ต้องมีช่วงคะแนนประเมินตั้งแต่ร้อยละ ๖๐ แต่ไม่ถึงร้อยละ ๗๐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ต้องปรับปรุง ต้องมีช่วงคะแนนประเมินตำกว่าร้อยละ ๖๐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ปฏิบัติงาน องค์การบริหารส่วนตำบลมาบปลาเค้า  ต้องมีความชัดเจนและมีหลักฐาน ทั้งนี้ ให้เป็นไปตามแบบประเมินผลการปฏิบัติงานตามที่คณะกรรมการกลางพนักงาน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จำนวนครั้งการลาและการมาทำงานสายของพนักงานส่วนตำบลและพนักงานจ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แนวทางการปฏิบัติราชการให้เป็นอย่างมีประสิทธิภาพและประสิทธิผลในสังกัดเพื่อนำเอาลักษณะ พฤติกรรมการทำงาน มาประกอบพิจารณาความดีความชอบเลื่อนขั้นเงินเดือนประจำปีงบประมาณ โดยใช้บังคับ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ที่ได้รับการพิจารณาเลื่อนขั้นเงินเดือน หรือเลื่อนขั้นค่าตอบแทนประจำปี  จะต้องมีวันลาหรือวันมาทำงานสาย ไม่เกิน ๑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ในรอบครึ่งปีก่อนการประเมินเพื่อเลื่อนขั้นเงินเดือนหรือเลื่อนขั้นค่าตอบแทนประจำป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และพนักงานจ้างที่ได้รับการพิจารณาเลื่อนขั้นเงินเดือนหรือเลื่อนขั้นค่าตอบแทนประจำปี จะต้องไม่มีวันลาในครึ่งปีที่ผ่านมาโดยมีวันลาปฏิบัติราชการ ๖ เดือน ไม่เกิน ๒๓ วันทำการ สำหรับการลากิจส่วนตัว และลาป่วยให้นับที่เกินจากวันลาป่วยที่ลาไปแล้วครบ ๖๐ วั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  <w:tab/>
        <w:t xml:space="preserve">                     /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๑  เดือน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ชยยา    ไขศรี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มาบปลาเค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24275</wp:posOffset>
                </wp:positionH>
                <wp:positionV relativeFrom="paragraph">
                  <wp:posOffset>43815</wp:posOffset>
                </wp:positionV>
                <wp:extent cx="210502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5pt;height:81pt;mso-wrap-distance-left:9pt;mso-wrap-distance-right:9pt;mso-wrap-distance-top:0pt;mso-wrap-distance-bottom:0pt;margin-top:3.45pt;mso-position-vertical-relative:text;margin-left:293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3fbb"/>
    <w:pPr>
      <w:widowControl/>
      <w:bidi w:val="0"/>
      <w:spacing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ชื่อเรื่อง อักขระ"/>
    <w:basedOn w:val="DefaultParagraphFont"/>
    <w:link w:val="Title"/>
    <w:qFormat/>
    <w:rsid w:val="003e3fbb"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3e3fbb"/>
    <w:pPr>
      <w:jc w:val="center"/>
    </w:pPr>
    <w:rPr>
      <w:rFonts w:ascii="Angsana New" w:hAnsi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174</Words>
  <Characters>6698</Characters>
  <CharactersWithSpaces>785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00:00Z</dcterms:created>
  <dc:creator>Windows User</dc:creator>
  <dc:description/>
  <dc:language>en-US</dc:language>
  <cp:lastModifiedBy>Windows User</cp:lastModifiedBy>
  <cp:lastPrinted>2018-04-03T03:42:00Z</cp:lastPrinted>
  <dcterms:modified xsi:type="dcterms:W3CDTF">2020-06-11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